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284480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128333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FORMULARZ ZGŁOSZENIOWY</w:t>
      </w:r>
      <w:r>
        <w:rPr>
          <w:rFonts w:cs="Calibri" w:ascii="Calibri" w:hAnsi="Calibri"/>
          <w:sz w:val="28"/>
          <w:szCs w:val="28"/>
        </w:rPr>
        <w:t xml:space="preserve"> </w:t>
        <w:br/>
        <w:t xml:space="preserve">do akcji charytatywnej na rzecz </w:t>
        <w:br/>
        <w:t>Fundacji Uniwersyteckiego Szpitala Dziecięcego w Krakowie - O ZDROWIE DZIEC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DZIECI DZIECIOM 2025” / dziecidzieciom.pl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 Placówk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lacówki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Dyrektora/Dyrektorki Placówki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na www Placówki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 Placówki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Placó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zkol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um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liczba Uczniów/Przedszkolaków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y chęć udziału w II edycji akcji charytatywnej „DZIECI DZIECIOM 2025”. Oświadczamy, że udział w akcji i zbiórka pieniężna odbywa się za zgodą Dyrekcji Placówk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biórkę chcemy przeprowadzić w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ietniu 2025 r. (zbiórka na Dzień Dziecka 2025)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ździerniku 2025 r. (zbiórka na Mikołajki 2025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biórkę chcemy przeprowadzić w formi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n-line </w:t>
      </w:r>
      <w:r>
        <w:rPr>
          <w:rFonts w:cs="Calibri" w:ascii="Calibri" w:hAnsi="Calibri"/>
          <w:bCs/>
          <w:sz w:val="20"/>
          <w:szCs w:val="20"/>
        </w:rPr>
        <w:t>przez</w:t>
      </w:r>
      <w:r>
        <w:rPr>
          <w:rFonts w:cs="Calibri" w:ascii="Calibri" w:hAnsi="Calibri"/>
          <w:b/>
          <w:sz w:val="20"/>
          <w:szCs w:val="20"/>
        </w:rPr>
        <w:t xml:space="preserve"> Przelewy24.pl*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  <w:szCs w:val="20"/>
        </w:rPr>
        <w:t>tradycyjnie</w:t>
      </w:r>
      <w:r>
        <w:rPr>
          <w:rFonts w:cs="Calibri" w:ascii="Calibri" w:hAnsi="Calibri"/>
          <w:sz w:val="20"/>
          <w:szCs w:val="20"/>
        </w:rPr>
        <w:t xml:space="preserve"> – prosimy o przesłanie Nam tekturowych skarbonek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Koordynatorem zbiórki ze strony naszej Placówki jest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łączeniu dosyłamy plik z logotyp naszej placówki, do której posiadamy pełne prawa autorski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Niepotrzebne skreślić </w:t>
      </w:r>
    </w:p>
    <w:p>
      <w:pPr>
        <w:pStyle w:val="Normal"/>
        <w:rPr/>
      </w:pPr>
      <w:r>
        <w:rPr>
          <w:rStyle w:val="Emphasis"/>
          <w:rFonts w:cs="Calibri" w:ascii="Calibri" w:hAnsi="Calibri"/>
          <w:bCs/>
          <w:sz w:val="20"/>
          <w:szCs w:val="20"/>
        </w:rPr>
        <w:br/>
        <w:t>Zgodnie z art. 13 Rozporządzenia Parlamentu Europejskiego i Rady (UE) 2016/679 z dnia 27 kwietnia 2016 r. informujemy, że Administratorem Państwa danych osobowych przekazanych w formularzu zgłoszeniowym do udziału w akcji "Dzieci Dzieciom 2025” jest Fundacja Uniwersyteckiego Szpitala Dziecięcego w Krakowie „O ZDROWIE DZIECKA”, z siedzibą w Krakowie, ul. Wielicka 265, 30-663 Kraków. Państwa Dane osobowe będą przetwarzane wyłącznie w celach związanych z realizacją Państwa udziału w akcji charytatywnej „Dzieci Dzieciom 2025”.</w:t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nola1">
    <w:name w:val="linola1"/>
    <w:qFormat/>
    <w:rPr>
      <w:rFonts w:ascii="Arial" w:hAnsi="Arial" w:cs="Arial"/>
      <w:b/>
      <w:bCs/>
      <w:color w:val="666666"/>
      <w:sz w:val="17"/>
      <w:szCs w:val="17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3:00Z</dcterms:created>
  <dc:creator>USD W KRAKOWIE</dc:creator>
  <dc:description/>
  <cp:keywords/>
  <dc:language>en-US</dc:language>
  <cp:lastModifiedBy>bb</cp:lastModifiedBy>
  <cp:lastPrinted>2021-03-11T09:55:00Z</cp:lastPrinted>
  <dcterms:modified xsi:type="dcterms:W3CDTF">2025-01-09T16:21:00Z</dcterms:modified>
  <cp:revision>138</cp:revision>
  <dc:subject/>
  <dc:title>Fundacja Uniwersyteckiego Szpitala Dziecięcego w Krakowie "O ZDROWIE DZIECKA"</dc:title>
</cp:coreProperties>
</file>